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20 QUESTIONS THAT VCs PROBABLY WILL ASK</w:t>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rPr>
        <w:t xml:space="preserve">By Laurence Hayward, July 2002 Edition of </w:t>
      </w:r>
      <w:r>
        <w:rPr>
          <w:rFonts w:cs="Arial" w:ascii="Arial" w:hAnsi="Arial"/>
          <w:u w:val="single"/>
        </w:rPr>
        <w:t>Law Journal Newsletters</w:t>
      </w:r>
      <w:r>
        <w:rPr>
          <w:rFonts w:cs="Arial" w:ascii="Arial" w:hAnsi="Arial"/>
        </w:rPr>
        <w:t>,</w:t>
      </w:r>
    </w:p>
    <w:p>
      <w:pPr>
        <w:pStyle w:val="Normal"/>
        <w:jc w:val="center"/>
        <w:rPr/>
      </w:pPr>
      <w:r>
        <w:rPr>
          <w:rFonts w:cs="Arial" w:ascii="Arial" w:hAnsi="Arial"/>
          <w:i/>
          <w:iCs/>
        </w:rPr>
        <w:t>Advising Start-Up &amp; Emerging Companies</w:t>
      </w:r>
      <w:r>
        <w:rPr>
          <w:rFonts w:cs="Arial" w:ascii="Arial" w:hAnsi="Arial"/>
        </w:rPr>
        <w:t>, Volume 2, Number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game “20 Questions” shares some common traits with a venture capital interview:  It involves a barrage of inquiries, each of which is designed to uncover a piece of information held secret by the interviewee.  Outlined below are 20 questions that VCs ask entrepreneurs.  Following each, I’ve included a brief explanation regarding what the VC might be trying to uncover.  These questions aren’t necessarily in the order you will receive them, but I did take the winnowing process into consider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i/>
          <w:iCs/>
        </w:rPr>
        <w:t>1.</w:t>
        <w:tab/>
        <w:t>What is the market potential for your company’s product or service offering(s)?  What is the revenue potential for the industry, and what is its growth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VC wants to ascertain whether the opportunity is significant enough to pursue—a determination that typically hinges on whether or not the VC will be able to achieve a healthy return within a designated time frame (often three to five years).  While all firms have different investment criteria, many VCs are looking for an opportunity that will yield a return on investment of 50 percent or more.  To achieve that, VCs look for companies with considerable market potential for their products or services (often $500 million, $1 billion or more).  Investors prefer growing markets to retrenching ones.  Also, many VCs focus on specific industries, so they’ll be trying to ascertain whether this deal is within their bailiwick.</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i/>
          <w:iCs/>
        </w:rPr>
        <w:t>2.</w:t>
        <w:tab/>
        <w:t>How did you calculate market potential?  How do you determine industry sales and growth rat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It is common for entrepreneurs to include very large market potential figures in their business plans and then indicate that they require only a minuscule fraction (e.g., 1 percent) of the market to achieve their revenue projections.  These figures often are suspect.  If the company is capturing such a minuscule fraction of the market, what is so special about it?  What is its real value and position relative to the competition?  VCs typically prefer companies that are trying to be the leader in a particular se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inally, market potential estimates should be supported by independent research as well as bottom-up or top-down calcula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i/>
          <w:iCs/>
        </w:rPr>
        <w:t>3.</w:t>
        <w:tab/>
        <w:t>What makes your business different or unique?</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A business can be both too common and unique for a particular investor.  If it’s common, the VC will be concerned with the competition and the life cycle of the business.  If it’s unique, the VC will be concerned with the time required to achieve critical mass.  Many truly revolutionary products require educating the marketplace—an undertaking that can be uncertain and length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i/>
          <w:iCs/>
        </w:rPr>
        <w:t>4.</w:t>
        <w:tab/>
        <w:t>Why would someone be “compelled” to purchase your product or service?  What specific needs does it addres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VCs look for businesses with products or services that address a demonstrable market need or demand.  Is your product something the buyer needs or would like to have?  If the product falls in the latter category, it will be critical to demonstrate how people will come to demand the product based on market tren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i/>
          <w:iCs/>
        </w:rPr>
        <w:t>5.</w:t>
        <w:tab/>
        <w:t>How do you know that your business has high growth potential?</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VCs want to know how you arrived at your revenue estimates from the market potential figures (which hopefully include estimates from external sources).  Ultimately, they want to see a large growth opportunity that scales quickly, thereby allowing them to realize the payoff on their investment as soon as possible.  Be prepared to explain—in detail—the process you used to estimate revenues from market potenti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i/>
          <w:iCs/>
        </w:rPr>
        <w:t>6.</w:t>
        <w:tab/>
        <w:t>What is it about your management team that makes them uniquely capable of executing this business plan?</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You may have heard that the three most important things considered by private equity investors are management, management and management.  VCs typically look for three management characteristics in particular:  experience in building a business, experience in the industry (or with the product) and strong character.  What comprises the last of these characteristics?  VCs look for managers who demonstrate high energy or passion, resourcefulness, integrity, perseverance, risk-taking ability and mental horsepower.  They also may look for humility.  For example, sometimes founders may need to step aside and let someone with more experience lead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7.</w:t>
        <w:tab/>
        <w:t>What are the primary risks facing this endea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petition is only one of the risks facing most business endeavors.  Other risks include changes or shifts in technology, governmental and regulatory policies, labor market conditions (i.e., the possibility that qualified labor will not be available at a reasonable cost), business climate changes, product liability, computer crime, etc.  And don’t forget financial risks.  For example, what happens if your current capital doesn’t allow you to break even or reach your next financing event?  A business risk assessment of potential threats to your business can help you prepare for the scrutiny of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8.</w:t>
        <w:tab/>
        <w:t>Who are your compet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sked this question, it is almost incorrect to answer “none.”  Your business almost always has at least two competitors.  Potential buyers simply could continue to function without your product by using a substitute, however less effective, or buyers could “do nothing” (i.e., choose not to utilize the product or service).  Furthermore, if the investor—having researched particular segments independently—is aware of competitors that you have not considered, he or she will lose faith in your business assessmen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question may involve more than you think.  Certainly VCs are interested in learning about the extent of competition your business will encounter and how you will distinguish your company.  But they also might be assessing your maturity as a business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9.</w:t>
        <w:tab/>
        <w:t>What gives your company a competitive 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Cs want to know how you plan to outmaneuver “the competition”—i.e., existing and future competitors.  They want to see that you’ve given thought to how you will stave off future market entrants.  An effective answer usually depicts your company erecting intellectual property barriers or reaching the target market in a manner that is more effective than the competition.  What gives your company an edg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i/>
          <w:iCs/>
        </w:rPr>
        <w:t>10.</w:t>
        <w:tab/>
        <w:t>Does the company have proprietary intellectual property in the form of patents, trademarks, copyrights, etc.?</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What do you own?  What can you protect?  These are two critical questions.  In some industries (e.g., biotechnology), patents play a critical role in protecting the company’s research and development investments and in helping to ensure that there is a window of opportunity (usually before competitor offerings arrive for the company to realize a significant share of revenues for a particular category.  Trademarks and copyrights are critical to protecting the company’s intellectual assets and its “brand.”  At some point, VCs also will want to ensure that you’ve taken the proper steps (through nondisclosure agreements, noncompetes and/or employment agreements) to ensure that the company is protecting its intellectual capital.</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i/>
          <w:iCs/>
        </w:rPr>
        <w:t>11.</w:t>
        <w:tab/>
        <w:t>When will your company break even in terms of profitability and cash flow?</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ab/>
        <w:t>Once you’re financially independent, you’re also less of a liability to a VC.  Of course, the ultimate goal is to reach an exit scenario quickly.  Profitable businesses are more attractive to potential buyers and to the public mar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12.</w:t>
        <w:tab/>
        <w:t>How do you plan to acquire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well-developed business plan includes marketing strategies that demonstrate an understanding of market realities and customer behavior.  VCs are looking for much more than a list of your marketing initiatives.  You can anticipate questions like:  What are your company’s customer acquisition costs?  Have you calculated average and target revenue per customer?  Do you know how many customers are required to break even?  Do you know the product sales cycle?</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i/>
          <w:iCs/>
        </w:rPr>
        <w:t>13.</w:t>
        <w:tab/>
        <w:t>How do you plan to keep customers?</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b/>
        <w:t>The most successful companies seem to have a plan for keeping customers—even before they acquire them.  Customer retention is critical to the long-term success of most enterprises.</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i/>
          <w:iCs/>
        </w:rPr>
        <w:t>14.</w:t>
        <w:tab/>
        <w:t>What drives customer satisfaction for this industry and for the product?  How do you know?</w:t>
      </w:r>
    </w:p>
    <w:p>
      <w:pPr>
        <w:pStyle w:val="Normal"/>
        <w:widowControl w:val="false"/>
        <w:ind w:left="720" w:hanging="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Have you conducted research to assess what is truly important to your customers?  Do you know what product features are critical as opposed to ancillary?  Once you’ve acquired customers, you’ll need processes to ensure their ongoing satisfaction and your understanding of their changing needs.  Have you considered how you’re going to support the product and the expenses associated with such support?  Will existing customers purchase your product or service again?  Will they recommend it to others?  Regular and consistent customer feedback is essential to obtain the answers to these types of ques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i/>
          <w:iCs/>
        </w:rPr>
        <w:t>15.</w:t>
        <w:tab/>
        <w:t>Who is the end user of the product or service offer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Is this a consumer-based business, or will you sell your product or service to other businesses?  What do you know about the demand for your product or service in that target market?  What do you know about the buying habits of your target market?  Do you anticipate any roadblocks?  For example, will you have to educate the buyer?  Also, think about how you can leverage partners or resellers to reach your target markets.  Knowing the answers to these questions will be critical when you speak to a VC about your company.</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i/>
          <w:iCs/>
        </w:rPr>
        <w:t>16.</w:t>
        <w:tab/>
        <w:t>Tell us about your alliances or partnerships (e.g., joint ventures, marketing alliances, licensing arrangements, selling/distribution agreements, channel partnerships, software agreements, etc.).</w:t>
      </w:r>
    </w:p>
    <w:p>
      <w:pPr>
        <w:pStyle w:val="Normal"/>
        <w:widowControl w:val="false"/>
        <w:ind w:left="720" w:hanging="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It is important to remember that alliances can be assets and liabilities.  VCs will want to know if any of your alliance agreements have comprised your intellectual property claims and if the company has any outstanding obligations to third parties.  On the positive side, you’ll want to demonstrate how alliances may have helped your company lock up certain distribution or sales channels for your products and services.  Do any of your alliances give you a competitive advantage?  Do they create barriers to entry?  Do they help you reach customers more efficiently?</w:t>
      </w:r>
    </w:p>
    <w:p>
      <w:pPr>
        <w:pStyle w:val="Normal"/>
        <w:widowControl w:val="false"/>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i/>
          <w:iCs/>
        </w:rPr>
        <w:t>17.</w:t>
        <w:tab/>
        <w:t>What is the anticipated life cycle of your product or service?  What are your plans for investments in research and development?</w:t>
      </w:r>
    </w:p>
    <w:p>
      <w:pPr>
        <w:pStyle w:val="Normal"/>
        <w:widowControl w:val="false"/>
        <w:ind w:left="720" w:hanging="72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ll great things come to an end.  Products mature, competitors offer substitutes and customers demand change.  Have you anticipated when the earnings power of your product will run its course, for sales to first-time buyers as well as for follow-on sales to existing customers (e.g., upgrades)?  What are your plans for R&amp;D investments, and how will you continue to generate revenues when existing products run their cours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i/>
          <w:iCs/>
        </w:rPr>
        <w:t>18.</w:t>
        <w:tab/>
        <w:t>How do you plan to expand your labor for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While the precise conditions of labor markets change, it is always a challenge to find the best people.  VCs will be interested in both the composition of your existing workforce and your plans for filing key positions in the future.  Have you used an executive search firm?  Do you have qualified candidates currently under review?  How will you compensate people so as to attract, motivate and retain employees while keeping labor costs under contro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i/>
          <w:iCs/>
        </w:rPr>
        <w:t>19.</w:t>
        <w:tab/>
        <w:t>What are the probably exit scenario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Many have claimed that this question is indicative of the current dearth in VC investing.  Why?  Because in a successful investment, the two most common exit scenarios are acquisition or IPO, and recently there has been significantly less activity in both of these areas.  As I stated earlier, VCs hope for a return on investment of 50 percent or more, so the exit strategy is quite important.  As an entrepreneur, you should spend some time thinking about who could acquire your business down the road.  Be both realistic (particularly on timing and valuation) and creative regarding M&amp;A possibilit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i/>
          <w:iCs/>
        </w:rPr>
        <w:t>20.</w:t>
        <w:tab/>
        <w:t>What is the planned “Use of Proceed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VCs want to know that their money is being used to accelerate the business directly so that they will receive their return on investment in a timely fashion.  One “no no” is using VC investments to service existing debt obligations.  </w:t>
      </w:r>
    </w:p>
    <w:p>
      <w:pPr>
        <w:pStyle w:val="Normal"/>
        <w:widowControl w:val="false"/>
        <w:rPr>
          <w:rFonts w:ascii="Arial" w:hAnsi="Arial" w:cs="Arial"/>
        </w:rPr>
      </w:pPr>
      <w:r>
        <w:rPr>
          <w:rFonts w:cs="Arial" w:ascii="Arial" w:hAnsi="Arial"/>
        </w:rPr>
      </w:r>
    </w:p>
    <w:p>
      <w:pPr>
        <w:pStyle w:val="Normal"/>
        <w:widowControl w:val="false"/>
        <w:ind w:firstLine="720"/>
        <w:rPr/>
      </w:pPr>
      <w:r>
        <w:rPr>
          <w:rFonts w:cs="Arial" w:ascii="Arial" w:hAnsi="Arial"/>
        </w:rPr>
        <w:t xml:space="preserve">Be prepared to present a </w:t>
      </w:r>
      <w:r>
        <w:rPr>
          <w:rFonts w:cs="Arial" w:ascii="Arial" w:hAnsi="Arial"/>
          <w:b/>
          <w:i/>
        </w:rPr>
        <w:t>time line of milestones</w:t>
      </w:r>
      <w:r>
        <w:rPr>
          <w:rFonts w:cs="Arial" w:ascii="Arial" w:hAnsi="Arial"/>
        </w:rPr>
        <w:t>.  Include a breakdown of how the company will spend the money and what it will allow the company to accomplis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Arial"/>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Addressee">
    <w:name w:val="Envelope Address"/>
    <w:basedOn w:val="Normal"/>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17:00Z</dcterms:created>
  <dc:creator>Nancy Fallon-Houle</dc:creator>
  <dc:description/>
  <dc:language>en-US</dc:language>
  <cp:lastModifiedBy>Nancy Fallon-Houle</cp:lastModifiedBy>
  <cp:lastPrinted>2002-10-29T14:10:00Z</cp:lastPrinted>
  <dcterms:modified xsi:type="dcterms:W3CDTF">2002-11-07T18:19:00Z</dcterms:modified>
  <cp:revision>4</cp:revision>
  <dc:subject/>
  <dc:title>20 Questions from V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zzmpLTFontsClean">
    <vt:lpwstr>zzmpLTFontsClean</vt:lpwstr>
  </property>
</Properties>
</file>